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Borgo San Lorenzo,________________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tituto di Istruzione Superior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TTO ULIVI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o San Lorenz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libretto delle giustifica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 genitore dell’alunno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classe________________ chiede il secondo libretto delle giustificazioni per il segu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l’attestazione del versamento di € 5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DEL GENITORE  O  DELLO STU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2:00Z</dcterms:created>
  <dc:creator>paola.caciolli</dc:creator>
  <dc:description/>
  <cp:keywords/>
  <dc:language>en-US</dc:language>
  <cp:lastModifiedBy>paola.caciolli</cp:lastModifiedBy>
  <cp:lastPrinted>2012-10-29T10:25:00Z</cp:lastPrinted>
  <dcterms:modified xsi:type="dcterms:W3CDTF">2021-02-02T08:02:00Z</dcterms:modified>
  <cp:revision>2</cp:revision>
  <dc:subject/>
  <dc:title/>
</cp:coreProperties>
</file>